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DEVIEW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DEVIEW 1.0b Beta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1-21-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itial Releas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DEVIEW 1.0 Official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-15-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mall problem with memory and the Sysop drop to dos command,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deview will swap to EMS or DISK depending on the availability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--------------------------------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